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993300"/>
          <w:sz w:val="28"/>
          <w:szCs w:val="28"/>
        </w:rPr>
      </w:pPr>
      <w:r>
        <w:rPr>
          <w:rFonts w:cs="Comic Sans MS" w:ascii="Comic Sans MS" w:hAnsi="Comic Sans MS"/>
          <w:b/>
          <w:bCs/>
          <w:color w:val="993300"/>
          <w:sz w:val="28"/>
          <w:szCs w:val="28"/>
        </w:rPr>
        <w:t>Raid 74</w:t>
      </w:r>
    </w:p>
    <w:p>
      <w:pPr>
        <w:pStyle w:val="Normal"/>
        <w:jc w:val="center"/>
        <w:rPr>
          <w:rFonts w:ascii="Comic Sans MS" w:hAnsi="Comic Sans MS" w:cs="Comic Sans MS"/>
          <w:b/>
          <w:b/>
          <w:bCs/>
          <w:color w:val="993300"/>
          <w:sz w:val="28"/>
          <w:szCs w:val="28"/>
        </w:rPr>
      </w:pPr>
      <w:r>
        <w:rPr>
          <w:rFonts w:cs="Comic Sans MS" w:ascii="Comic Sans MS" w:hAnsi="Comic Sans MS"/>
          <w:b/>
          <w:bCs/>
          <w:color w:val="993300"/>
          <w:sz w:val="28"/>
          <w:szCs w:val="28"/>
        </w:rPr>
        <w:t>La grande Bambée</w:t>
      </w:r>
    </w:p>
    <w:p>
      <w:pPr>
        <w:pStyle w:val="Normal"/>
        <w:jc w:val="both"/>
        <w:rPr>
          <w:rFonts w:ascii="Comic Sans MS" w:hAnsi="Comic Sans MS" w:cs="Comic Sans MS"/>
          <w:b/>
          <w:b/>
          <w:bCs/>
          <w:color w:val="993300"/>
          <w:sz w:val="20"/>
          <w:szCs w:val="20"/>
        </w:rPr>
      </w:pPr>
      <w:r>
        <w:rPr>
          <w:rFonts w:cs="Comic Sans MS" w:ascii="Comic Sans MS" w:hAnsi="Comic Sans MS"/>
          <w:b/>
          <w:bCs/>
          <w:color w:val="993300"/>
          <w:sz w:val="20"/>
          <w:szCs w:val="20"/>
        </w:rPr>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r>
    </w:p>
    <w:p>
      <w:pPr>
        <w:pStyle w:val="Normal"/>
        <w:jc w:val="both"/>
        <w:rPr/>
      </w:pPr>
      <w:r>
        <w:rPr>
          <w:rFonts w:cs="Comic Sans MS" w:ascii="Comic Sans MS" w:hAnsi="Comic Sans MS"/>
          <w:color w:val="993300"/>
          <w:sz w:val="20"/>
          <w:szCs w:val="20"/>
        </w:rPr>
        <w:t>Le raid 74 fait parti de la nouvelle formule de la Coupe d’Europe de l’Ouest, ce qui a attiré de nombreuses équipes, pour le week-end du 7 et 8 juin, et pas n’importe lesquelles (Les Arcs Quechua, Ertips, Aigle Sybelles ESF, XTTR,…).</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Adrien vient de déménager, il y a 15 jours, sur Thônes (74) à 5 Km du lieu de la course. Lionel et Eric, quant à eux, toujours Toulousains, le rejoignent le vendredi soir à l’heure du briefing. Le format de la course est simple : 30 heures de course non-stop pour une succession de sections de VTT, Trekking, Kayak et Roller le tout en orientation.</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 xml:space="preserve">Le départ est donné à 4h30 du matin sur la place du village de Manigod avec le mauvais temps. Eric et Adrien s’élancent pour un trek de 3 heures, nous partons en tête. Eric oriente bien et fait un choix judicieux d’orientation, qui, est contraire à celui des autres équipes. Nous arrivons en première position sur le lieu où devait se situer la balise. Mais là, pas de chance pour commencer, la balise n’est pas à sa place. Lorsque l’on commence à voir les 1er équipes, nous comprenons quelle est de l’autre côté de la rivière. Le temps de notre jardinage et d’aller pointer nous perdons bien 15 minutes. Le contrôleur nous confirme bien que la balise n’est pas placée sur la bonne rive… !! Mais ce n’est pas très grave, après avoir traversé 2 fois la rivière en cru ! et nous être mouillés jusqu’au milieu des cuisses, il faut se reconcentrer et continuer. Le reste de la section est un peu pentu, mais se passe bien. </w:t>
      </w:r>
    </w:p>
    <w:p>
      <w:pPr>
        <w:pStyle w:val="Normal"/>
        <w:jc w:val="both"/>
        <w:rPr>
          <w:rFonts w:ascii="Comic Sans MS" w:hAnsi="Comic Sans MS" w:cs="Comic Sans MS"/>
          <w:b/>
          <w:b/>
          <w:bCs/>
          <w:color w:val="993300"/>
          <w:sz w:val="20"/>
          <w:szCs w:val="20"/>
        </w:rPr>
      </w:pPr>
      <w:r>
        <w:rPr>
          <w:rFonts w:cs="Comic Sans MS" w:ascii="Comic Sans MS" w:hAnsi="Comic Sans MS"/>
          <w:color w:val="993300"/>
          <w:sz w:val="20"/>
          <w:szCs w:val="20"/>
        </w:rPr>
        <w:t>Lors de l’étape suivante, Eric repart en VTT avec Lionel qui prend en charge l’orientation. Il prend une option par une petite route plus longue que la 2</w:t>
      </w:r>
      <w:r>
        <w:rPr>
          <w:rFonts w:cs="Comic Sans MS" w:ascii="Comic Sans MS" w:hAnsi="Comic Sans MS"/>
          <w:color w:val="993300"/>
          <w:sz w:val="20"/>
          <w:szCs w:val="20"/>
          <w:vertAlign w:val="superscript"/>
        </w:rPr>
        <w:t>e</w:t>
      </w:r>
      <w:r>
        <w:rPr>
          <w:rFonts w:cs="Comic Sans MS" w:ascii="Comic Sans MS" w:hAnsi="Comic Sans MS"/>
          <w:color w:val="993300"/>
          <w:sz w:val="20"/>
          <w:szCs w:val="20"/>
        </w:rPr>
        <w:t xml:space="preserve"> option avec un final sur un chemin de terre, mais moins pentu. Arriver à une intersection, le chemin est fermé, il nous faut alors contourné une ferme ou veille le paysan !! pour retrouver notre piste. Nous descendons un peu trop bas jusqu'à rejoindre 3 équipes qui elles montent, Lionel s’aperçoit de son erreur, il n’a pas pris à droite à la fourche. Ils poursuivent, puis, comme toutes les équipes, passent devant le réservoir d’eau sans voir la balise, ils reviennent sur leurs pas et perdent à nouveau quelques minutes. Sur cette sections, 3 balises optionnelles étaient proposées, et finalement, ils n’en prendront qu’une car vu les conditions ils ne peuvent pas allez très vite.</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Bien échauffé, Lionel poursuit l’aventure avec Adrien qui devient l’orienteur, pour une section de trekking. Le dénivelé est sévère, il faut monter, de 1150 m, à 2277 m « droit dans le pentu ». Nous marchons durant 1 Km sur la crête des Trois Aiguilles, où il nous faut les mains quelques fois pour nous accrocher. A cette altitude il neige, et à cause du brouillard nous ne voyons pas le bas de la falaise, la crête et les rochers sont devenus glissants, mais il faut tout de même y passer pour récupérer 2 balises (seulement 6 équipes auront pu y passer). Nous n’avançons pas très vite, sécurité avant tout ! La descente est belle, au milieu des langues de neige. Elle est rapide et devient intéressante lorsque à 2 reprises nous apercevons des chamois, nous descendons aussi au beau milieu d’un troupeau de chèvres, c’est marrant.</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L’étape de trek finie, Adrien et Eric prennent les VTT pour la longue section de vélo. La première côte est interminable et s’effectue pour les 2/3 en portage (le VTT sur le dos). Dans cette difficulté Adrien commence une hypoglycémie, plus de force, les jambes vides, grosse transpiration. Eric l’aide un peu, il est donc nécessaire de manger toutes les barres de l’équipe  possible  pour continuer le reste du dénivelé. Au fur et à mesure des Km la forme revient et Eric continue de bien orienter. Les derniers Km se font sur la route, Adrien tracte un peu Eric pour l’économiser pour la section suivante de trek et pour rentrer dans les temps à la porte horaire (et qui est bizarrement repoussé d’une demi heure…..)</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Lionel rentre en course, pour orienter sur le long trek. Il part avec Eric. Tandis qu’Adrien bénéficie d’une longue période d’assistance pour se restaurer. Sur cette section, une partie du tracé a été annulé car toutes les équipes arrivent à la limite de la porte horaire, toutes les balises deviennent donc optionnelles. Ils décident donc de partir à l’inverse des 2 premières équipes qui ont 45mn d’avance, la marge horaire sur la section suivante est d’une heure, il va falloir gérer au plus juste en prenant quelques risques mais sans plus. Sur la 1</w:t>
      </w:r>
      <w:r>
        <w:rPr>
          <w:rFonts w:cs="Comic Sans MS" w:ascii="Comic Sans MS" w:hAnsi="Comic Sans MS"/>
          <w:color w:val="993300"/>
          <w:sz w:val="20"/>
          <w:szCs w:val="20"/>
          <w:vertAlign w:val="superscript"/>
        </w:rPr>
        <w:t>er</w:t>
      </w:r>
      <w:r>
        <w:rPr>
          <w:rFonts w:cs="Comic Sans MS" w:ascii="Comic Sans MS" w:hAnsi="Comic Sans MS"/>
          <w:color w:val="993300"/>
          <w:sz w:val="20"/>
          <w:szCs w:val="20"/>
        </w:rPr>
        <w:t xml:space="preserve"> partie, c’est un sentier qui monte durant 700m de dénivelé positif , Eric qui a bien mangé !! (rappelez vous, Adrien a mangé toutes les barres sur la section vtt précédente…. !!) à un peu de mal à être dans le rythme, Lionel le tracte durant la montée. Le choix s’oriente ensuite vers un aller retour sur une balise optionnelle qui pénalise de 120mn si elle n’est pas prise, ils comprennent la raison par la suite, car elle est à l’entrés d’une grotte tout en haut d’une crête ou même les chamois ne montent pas, il faut s’aider de corde à nœud mis en place par l’organisation, tant la pente est raide. Ils reviennent sur leurs pas pour prendre 3 autres balises et décident d’aller chercher la 38 de l’autre coté de la carte, Lionel perd le GR sur un grand plateau et du coup « jardine 15mn avec qu’Eric le recale » ils finissent par récupérer le chemin et du coup la balise. Eric à bien récupérer et Eric prend les commandes pour terminer la section, ils arrivent à 22H30. </w:t>
      </w:r>
    </w:p>
    <w:p>
      <w:pPr>
        <w:pStyle w:val="Normal"/>
        <w:jc w:val="both"/>
        <w:rPr>
          <w:rFonts w:ascii="Comic Sans MS" w:hAnsi="Comic Sans MS" w:cs="Comic Sans MS"/>
          <w:color w:val="993300"/>
          <w:sz w:val="20"/>
          <w:szCs w:val="20"/>
        </w:rPr>
      </w:pPr>
      <w:r>
        <w:rPr>
          <w:rFonts w:cs="Comic Sans MS" w:ascii="Comic Sans MS" w:hAnsi="Comic Sans MS"/>
          <w:color w:val="993300"/>
          <w:sz w:val="20"/>
          <w:szCs w:val="20"/>
        </w:rPr>
        <w:t>Au départ de la section kayak, l’organisation regroupe toutes les équipes pour leur apprendre une mauvaise nouvelle. Un contrôleur vient de faire une chute de 250 m de la crête des trois Aiguilles où Lionel et Adrien étaient les derniers à passer. Avec tous les autres coureurs, nous prenons la décision d’arrêter la course. Il ne serait pas convenable de demander à des bénévoles de nous attendre en pleine nuit au milieu de la montagne alors qu’un de leurs amis vient de décéder.</w:t>
      </w:r>
    </w:p>
    <w:p>
      <w:pPr>
        <w:pStyle w:val="Normal"/>
        <w:jc w:val="both"/>
        <w:rPr/>
      </w:pPr>
      <w:r>
        <w:rPr>
          <w:rFonts w:cs="Comic Sans MS" w:ascii="Comic Sans MS" w:hAnsi="Comic Sans MS"/>
          <w:color w:val="993300"/>
          <w:sz w:val="20"/>
          <w:szCs w:val="20"/>
        </w:rPr>
        <w:t>Un classement est tout de même effectué à la suite des 2/3 de la course. Jusque là une course qui s’était bien passée car le team composé de Lionel, Adrien et Eric, était classé 3</w:t>
      </w:r>
      <w:r>
        <w:rPr>
          <w:rFonts w:cs="Comic Sans MS" w:ascii="Comic Sans MS" w:hAnsi="Comic Sans MS"/>
          <w:color w:val="993300"/>
          <w:sz w:val="20"/>
          <w:szCs w:val="20"/>
          <w:vertAlign w:val="superscript"/>
        </w:rPr>
        <w:t>ème</w:t>
      </w:r>
      <w:r>
        <w:rPr>
          <w:rFonts w:cs="Comic Sans MS" w:ascii="Comic Sans MS" w:hAnsi="Comic Sans MS"/>
          <w:color w:val="993300"/>
          <w:sz w:val="20"/>
          <w:szCs w:val="20"/>
        </w:rPr>
        <w:t xml:space="preserve"> au Général derrière XTTR et Les Arcs Quechua, et devant Ertips, Aigle Sybelles et Made in Quechu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7:50:00Z</dcterms:created>
  <dc:creator>SEGURET</dc:creator>
  <dc:description/>
  <cp:keywords/>
  <dc:language>en-US</dc:language>
  <cp:lastModifiedBy>emaire</cp:lastModifiedBy>
  <dcterms:modified xsi:type="dcterms:W3CDTF">2008-06-23T17:46:00Z</dcterms:modified>
  <cp:revision>11</cp:revision>
  <dc:subject/>
  <dc:title>Raid 74</dc:title>
</cp:coreProperties>
</file>