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rPr>
      </w:pPr>
      <w:r>
        <w:rPr>
          <w:rFonts w:cs="Times" w:ascii="Times" w:hAnsi="Times"/>
          <w:b/>
        </w:rPr>
        <w:t>Trans’Auvergne</w:t>
      </w:r>
    </w:p>
    <w:p>
      <w:pPr>
        <w:pStyle w:val="Normal"/>
        <w:jc w:val="both"/>
        <w:rPr>
          <w:rFonts w:ascii="Times" w:hAnsi="Times" w:cs="Times"/>
          <w:b/>
          <w:b/>
        </w:rPr>
      </w:pPr>
      <w:r>
        <w:rPr>
          <w:rFonts w:cs="Times" w:ascii="Times" w:hAnsi="Times"/>
          <w:b/>
        </w:rPr>
        <w:t>l’équipe Corrèze Course d’Orientation sur la deuxième marche du podium</w:t>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Cette compétition en marge de la Transmassif permettait de relier la Haute Loire au Puy de Dôme en 4 étapes. L’équipe Corrèze CO composée de François Delcambre, Benoît Delcambre, Jean Marc Marion, Stéphane Pradeau s’est engagée sur ce raid longue distance avec de réelles ambitions en effet tous avaient déjà participé à cette épreuve dans les années précédentes. Après avoir bouclé le budget avec le soutien de quelques partenaires, ils avaient décidé assez tardivement de s’inscrire à la onzième édition de ce raid multispor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La formule réside en fait dans un enchaînement de disciplines : canoë-kayak, VTT, course à pied, les équipes doivent cheminer de balises en balises pour cumuler des kilomètres. Quelques 20 balises obligatoires sont à récupérer chaque jour et en fonction des capacités de chacun, de l'état de fatigue, 20 balises optionnelles "balises bonus" permettent de cumuler des kilomètres en plus et de faire la différence.</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Mercredi, pour la première journée, tous les concurrents sont partis vers 20h30 du Puy en Velay pour une étape de nuit en VTT orientation. C’était l’occasion pour les corréziens de prendre leurs marques et de jauger la concurrence. Après une trentaine de kilomètres parcourus dans les chemins à l’aide de lampes puissantes, les participants ont rejoint leurs assistances pour récupérer le minimum de matériel de couchage et se rendre pour la nuit sur un bivouac en forêt situé à 1200 mètre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Après une nuit relativement douce, dès 7h30, le départ était donné pour une journée marathon qui s’est achevée vers 16h00 à Brioude. Après avoir enchaîné des sections de VTT en orientation (95 km), 15 kms de kayak dans la vallée de l’Allier avec 8 kms chronométré et un parcours à pied en orientation, l’équipe terminait cette première étape à la troisième position du classement général avec 120 kms au compteur.</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Vendredi, annoncé comme décisive, l’étape de montagne au départ de Brioude reliait le Mont Dore à travers les monts du Cézallier et le massif du Sancy. Cette journée a donné lieu à un combat physique et tactique, en effet les aléas du climat et du parcours ont été les acteurs principaux de la journée. Dantesque, mythique, le parcours montagne du Sancy a marqué les esprits. Avec près de 130 km heure de vent à 1800 m d’altitude, du brouillard et de la neige, les raiders ont progressé dans la neige avant de rallier la station du Mont Dore à travers le domaine skiable.</w:t>
      </w:r>
    </w:p>
    <w:p>
      <w:pPr>
        <w:pStyle w:val="Normal"/>
        <w:jc w:val="both"/>
        <w:rPr>
          <w:rFonts w:ascii="Times" w:hAnsi="Times" w:cs="Times"/>
          <w:sz w:val="22"/>
        </w:rPr>
      </w:pPr>
      <w:r>
        <w:rPr>
          <w:rFonts w:cs="Times" w:ascii="Times" w:hAnsi="Times"/>
          <w:sz w:val="22"/>
        </w:rPr>
        <w:t>Après huit heure trente d’effort et quelques incidents mécaniques en VTT, l’équipe Corrèze CO se classe deuxième de l’étape et remonte à la deuxième place du classement général derrière les savoyards de l’équipe Silva Orient sport (vainqueur de l’édition 2007).</w:t>
      </w:r>
    </w:p>
    <w:p>
      <w:pPr>
        <w:pStyle w:val="Normal"/>
        <w:jc w:val="both"/>
        <w:rPr/>
      </w:pPr>
      <w:r>
        <w:rPr>
          <w:sz w:val="22"/>
        </w:rPr>
        <w:br/>
      </w:r>
      <w:r>
        <w:rPr>
          <w:rFonts w:cs="Times" w:ascii="Times" w:hAnsi="Times"/>
          <w:sz w:val="22"/>
        </w:rPr>
        <w:t>Pour la dernière étape de ce raid unique en France, les 120 participants s’élançaient du Mont Dore pour rallier le Puy de Dôme. Au menu du jour, trail (12 km avec un fort dénivelé), VTT en liaison (35 km) ainis qu’une course d’orientation à pied sur la carte de la coupe du Monde 2006. Pour finir une ascension jusqu’au sommet du Puy de Dôme. Après 5h30 d’effort, les corréziens ont pu ainsi conforter la deuxième place acquise la veille.</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Au total, les raiders de l’équipe Corrèze CO ont parcouru 270 kms en traversant des paysages somptueux et très variés.</w:t>
      </w:r>
    </w:p>
    <w:p>
      <w:pPr>
        <w:pStyle w:val="Normal"/>
        <w:jc w:val="both"/>
        <w:rPr>
          <w:rFonts w:ascii="Times" w:hAnsi="Times" w:cs="Times"/>
          <w:sz w:val="22"/>
        </w:rPr>
      </w:pPr>
      <w:r>
        <w:rPr>
          <w:rFonts w:cs="Times" w:ascii="Times" w:hAnsi="Times"/>
          <w:sz w:val="22"/>
        </w:rPr>
        <w:t>Ce beau résultat est le fruit d’une bonne cohésion de l’équipe, de choix judicieux sur le plan tactique car c’est avant une course stratégique. Grâce aussi à de bonnes options en orientations les corréziens ont décroché la deuxième place de l’édition 20008. Un grand bravo à Jean Marc, Benoît, François et Stéphane ainsi qu’à Anne Marie Dunhill qui a effectué l’assistance de nos corréziens avec une remarquable efficacité, un travail indispensable pour cette épreuve aussi longue nécessitant beaucoup de logistique et de matériel.</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Rendez vous est déjà pris pour 2009 ou cette équipe pourrait s’engager sur le grand raid d’une semaine et affronter des équipes de niveau international comme ERTIPS (double vainqueur en 2006 et 2007) ou la Clusaz Outdoor Expérience qui remporte au finish l’édition 2008.</w:t>
      </w:r>
    </w:p>
    <w:p>
      <w:pPr>
        <w:pStyle w:val="Normal"/>
        <w:rPr>
          <w:rFonts w:ascii="Times" w:hAnsi="Times" w:cs="Times"/>
          <w:sz w:val="22"/>
        </w:rPr>
      </w:pPr>
      <w:r>
        <w:rPr>
          <w:rFonts w:cs="Times" w:ascii="Times" w:hAnsi="Times"/>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02:00Z</dcterms:created>
  <dc:creator>CDCK 19</dc:creator>
  <dc:description/>
  <cp:keywords/>
  <dc:language>en-US</dc:language>
  <cp:lastModifiedBy>CDCK 19</cp:lastModifiedBy>
  <dcterms:modified xsi:type="dcterms:W3CDTF">2008-04-21T09:29:00Z</dcterms:modified>
  <cp:revision>8</cp:revision>
  <dc:subject/>
  <dc:title>Trans’Auvergne Corrèze CO sur la deuxième marche du podium</dc:title>
</cp:coreProperties>
</file>