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highlight w:val="yellow"/>
        </w:rPr>
      </w:pPr>
      <w:r>
        <w:rPr>
          <w:b/>
          <w:sz w:val="32"/>
          <w:szCs w:val="32"/>
          <w:highlight w:val="yellow"/>
        </w:rPr>
        <w:t>Raid Landais</w:t>
      </w:r>
    </w:p>
    <w:p>
      <w:pPr>
        <w:pStyle w:val="Normal"/>
        <w:spacing w:before="0" w:after="0"/>
        <w:jc w:val="center"/>
        <w:rPr>
          <w:b/>
          <w:b/>
          <w:sz w:val="32"/>
          <w:szCs w:val="32"/>
        </w:rPr>
      </w:pPr>
      <w:r>
        <w:rPr>
          <w:b/>
          <w:sz w:val="32"/>
          <w:szCs w:val="32"/>
          <w:highlight w:val="yellow"/>
        </w:rPr>
        <w:t>2 et 3 octobre 2010</w:t>
      </w:r>
    </w:p>
    <w:p>
      <w:pPr>
        <w:pStyle w:val="Normal"/>
        <w:spacing w:before="0" w:after="0"/>
        <w:rPr>
          <w:b/>
          <w:b/>
          <w:sz w:val="32"/>
          <w:szCs w:val="32"/>
        </w:rPr>
      </w:pPr>
      <w:r>
        <w:rPr>
          <w:b/>
          <w:sz w:val="32"/>
          <w:szCs w:val="32"/>
        </w:rPr>
      </w:r>
    </w:p>
    <w:p>
      <w:pPr>
        <w:pStyle w:val="Normal"/>
        <w:spacing w:before="0" w:after="0"/>
        <w:rPr/>
      </w:pPr>
      <w:r>
        <w:rPr>
          <w:rFonts w:cs="Calibri;Century Gothic"/>
        </w:rPr>
        <w:t xml:space="preserve"> </w:t>
      </w:r>
      <w:r>
        <w:rPr/>
        <w:t xml:space="preserve">Photos : </w:t>
      </w:r>
      <w:hyperlink r:id="rId2">
        <w:r>
          <w:rPr>
            <w:rStyle w:val="InternetLink"/>
          </w:rPr>
          <w:t>http://picasaweb.google.fr/laureadrien.seguret/RaidLandais2Et3102010?authkey=Gv1sRgCNKctuvq46XbvQE&amp;feat=directlink</w:t>
        </w:r>
      </w:hyperlink>
      <w:r>
        <w:rPr/>
        <w:t xml:space="preserve"> </w:t>
      </w:r>
    </w:p>
    <w:p>
      <w:pPr>
        <w:pStyle w:val="Normal"/>
        <w:spacing w:before="0" w:after="0"/>
        <w:rPr/>
      </w:pPr>
      <w:r>
        <w:rPr/>
      </w:r>
    </w:p>
    <w:p>
      <w:pPr>
        <w:pStyle w:val="Normal"/>
        <w:spacing w:before="0" w:after="0"/>
        <w:rPr/>
      </w:pPr>
      <w:r>
        <w:rPr/>
        <w:t>François, Mirtha, Eric et Adrien devions partir aux championnats du monde à cette période, mais malheureusement Mirtha a de gros problème de santé suite à la manche de coupe du monde au Costa Rica, et François qui s’est bien ouvert le genou doivent rester au calme. C’est donc avec un grand regret que nous ne participons pas aux mondiaux cette année.</w:t>
      </w:r>
    </w:p>
    <w:p>
      <w:pPr>
        <w:pStyle w:val="Normal"/>
        <w:spacing w:before="0" w:after="0"/>
        <w:rPr/>
      </w:pPr>
      <w:r>
        <w:rPr/>
        <w:t>Du coup, pour se calmer, Eric et moi-même (Adrien) allons faire le Raid Landais sur 2 jours.</w:t>
      </w:r>
    </w:p>
    <w:p>
      <w:pPr>
        <w:pStyle w:val="Normal"/>
        <w:spacing w:before="0" w:after="0"/>
        <w:rPr/>
      </w:pPr>
      <w:r>
        <w:rPr/>
        <w:t>Nous partons pour une première section de 6 Km de course à pied sur laquelle nous partons devant et imposons notre rythme. D’ailleurs nous arrivons seul en tête. Nous effectuons les 6 Km en 19 minutes, soit quasiment 19Km/h. ça commence bien, ça va vite… Nous partons sur le Bike and run de 8km, ou nous creusons encore notre avance, au dernier croisement, le signaleur nous aiguille la mauvaise direction. Perdu, toutes les équipes qui étaient derrière nous, nous rattrapent. On a tout fait ça pour rien… Nous prenons ensuite le canoë (7km) sur lequel nous faisons un petit écart sur une petite rivière sinueuse qui ne ressemble à rien, jusqu’au passage d’une glissière, ou Eric fini dans un gros tas de ronces. Et ensuite, c’est cadeau, on tire le bateau pour pouvoir passer entre les arbres, les ronces au milieu de la rivière…, super le canoë… Nous ressortons en tête avec  Labenne TRA65, avec qui nous partons sur la section VTT  (14km) ensemble. Nous effectuons un bon VTT, mais ne connaissons pas bien les Landes, nous décidons de prendre de prendre les grosses allées qui semblent directes, mais elles sont complètement ensablées. Alors que Labenne TRA65 et les Nakamaka passent pas des petits chemins en diagonale qui sont très roulants. A l’arrivée du VTT nous n’en revenons pas, nous avons vu personne nous passer et pourtant nous sommes 4</w:t>
      </w:r>
      <w:r>
        <w:rPr>
          <w:vertAlign w:val="superscript"/>
        </w:rPr>
        <w:t>e</w:t>
      </w:r>
      <w:r>
        <w:rPr/>
        <w:t xml:space="preserve"> à 12 minutes des 1</w:t>
      </w:r>
      <w:r>
        <w:rPr>
          <w:vertAlign w:val="superscript"/>
        </w:rPr>
        <w:t>er</w:t>
      </w:r>
      <w:r>
        <w:rPr/>
        <w:t>. Nous partons alors pour une Course d’orientation au score de 1H15. Eric garde la carte et moi je me charge d’aller biper les balises. La CO se passe bien, mais nous la jouons sécurité et nous laissons une balise (15 minutes de pénalité). Grosse faute car il nous restait 5 minutes de rab, et nous apprenons que les nakamaka ont tout validé. Nous repartons en VTT (23km), le début commence à être un peu dur pour moi, les derniers allers-retours pour valider les balises en CO m’ont fait mal, et là il faut s’accrocher et tout donner. Nous terminons par la suite par une belle section roller (10km) sur une belle piste, où pour changer, sur la fin du roller, plus de signaleurs et encore à chercher où nous devons aller. Ça commence à bien faire… ! Avec la pénalité nous terminons la l’étape à la 2</w:t>
      </w:r>
      <w:r>
        <w:rPr>
          <w:vertAlign w:val="superscript"/>
        </w:rPr>
        <w:t>e</w:t>
      </w:r>
      <w:r>
        <w:rPr/>
        <w:t xml:space="preserve"> place, mais à 26 minutes des 1</w:t>
      </w:r>
      <w:r>
        <w:rPr>
          <w:vertAlign w:val="superscript"/>
        </w:rPr>
        <w:t>er</w:t>
      </w:r>
      <w:r>
        <w:rPr/>
        <w:t xml:space="preserve"> et avec 6 minutes d’avance sur les 3</w:t>
      </w:r>
      <w:r>
        <w:rPr>
          <w:vertAlign w:val="superscript"/>
        </w:rPr>
        <w:t>e</w:t>
      </w:r>
      <w:r>
        <w:rPr/>
        <w:t>.</w:t>
      </w:r>
    </w:p>
    <w:p>
      <w:pPr>
        <w:pStyle w:val="Normal"/>
        <w:spacing w:before="0" w:after="0"/>
        <w:rPr/>
      </w:pPr>
      <w:r>
        <w:rPr/>
        <w:t>Le lendemain, nous repartons, mais avec peu d’espoir de la gagne, à part si l’on compte sur une casse des 1</w:t>
      </w:r>
      <w:r>
        <w:rPr>
          <w:vertAlign w:val="superscript"/>
        </w:rPr>
        <w:t>er</w:t>
      </w:r>
      <w:r>
        <w:rPr/>
        <w:t>. C’est donc parti pour 14km de coastering, c'est-à-dire VTT le long de l’océan dans le sable….SUPER !!! Les VTT Giant qui sont si performants, font la tête et nous par la même occasion, je crois qu’ils n’aiment pas trop la plage. Patrick Boutonnet (Boutonnet Cycles) va être content quand on va lui ramener les VTT pour les réviser… La section intelligente, tu dois dégonfler à fond pour espérer rouler quelques temps. Pas à refaire, y en a marre du sable ! Nous sortons que 4</w:t>
      </w:r>
      <w:r>
        <w:rPr>
          <w:vertAlign w:val="superscript"/>
        </w:rPr>
        <w:t>e</w:t>
      </w:r>
      <w:r>
        <w:rPr/>
        <w:t>, et partons sur la CO de Vieux Boucau (1h00 au score). Ça va vite, la carte sous notre casque Ekoi pour pas mouiller la carte, et petit moment de nage dans la vase pour aller chercher les balises sur l’île du lac, et nous rejoignons les 2</w:t>
      </w:r>
      <w:r>
        <w:rPr>
          <w:vertAlign w:val="superscript"/>
        </w:rPr>
        <w:t>e</w:t>
      </w:r>
      <w:r>
        <w:rPr/>
        <w:t>, les nakamaka. Là nous prenons toutes les balises. Mais le problème est que nous avons 5 minutes de retard sur Labenne TRA65 qui avait que 6 minutes de retard sur nous au classement général. Nous prenons à ce moment-là les rollers, et pas le choix, il faut envoyer. Nous perdons un peu de temps sur le naka qui sont de vrais spécialistes roller, mais gagnons 2-3 minutes sur les 1</w:t>
      </w:r>
      <w:r>
        <w:rPr>
          <w:vertAlign w:val="superscript"/>
        </w:rPr>
        <w:t>er</w:t>
      </w:r>
      <w:r>
        <w:rPr/>
        <w:t>. Allez hop on récupère les canoës (7km sur lac), et là on s’explose les dorsaux… Nous rattrapons et doublons les nakamaka, et doublons les Labenne TRA65. Ça y est nous reprenons la tête. Nous sortons avec beaucoup d’avance sur TRA65 et Nakamaka pas loin derrière qui se sont accrochés. Nous repartons en Run and Bike (13km) où nous relevons un peu le pied et les naka nous rejoignent. Plus de possibilité d’accrocher la gagne car nous avions trop de retard de la veille et nous contenons facilement les TRA65 qui ont pris beaucoup de retard sur le canoë. Donc 2</w:t>
      </w:r>
      <w:r>
        <w:rPr>
          <w:vertAlign w:val="superscript"/>
        </w:rPr>
        <w:t>e</w:t>
      </w:r>
      <w:r>
        <w:rPr/>
        <w:t xml:space="preserve"> place assurée et plus rien à gagner. Run and bike ensemble, et ensuite nous repartons sur le dernier VTT de 20km avec les naka pour arriver cool, ensemble. </w:t>
      </w:r>
    </w:p>
    <w:p>
      <w:pPr>
        <w:pStyle w:val="Normal"/>
        <w:spacing w:before="0" w:after="0"/>
        <w:rPr/>
      </w:pPr>
      <w:r>
        <w:rPr/>
        <w:t>A l’arrivée 2</w:t>
      </w:r>
      <w:r>
        <w:rPr>
          <w:vertAlign w:val="superscript"/>
        </w:rPr>
        <w:t>e</w:t>
      </w:r>
      <w:r>
        <w:rPr/>
        <w:t>, bonne collaboration avec Eric, mais trop de sable, de plat…</w:t>
      </w:r>
    </w:p>
    <w:p>
      <w:pPr>
        <w:pStyle w:val="Normal"/>
        <w:spacing w:before="0" w:after="0"/>
        <w:rPr/>
      </w:pPr>
      <w:r>
        <w:rPr/>
        <w:t>Et un grand Merci à Laure qui nous a fait une assistance parfaite, entretien des vélos Giant, toujours en place au bon endroit et au bon moment, pas de stress, toujours à nous une barre ou un gel +WATT pour nous requinquer…, là je crois qu’elle a marqué des points pour faire l’assistance en Australie l’an prochain !</w:t>
      </w:r>
    </w:p>
    <w:p>
      <w:pPr>
        <w:pStyle w:val="Normal"/>
        <w:spacing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casaweb.google.fr/laureadrien.seguret/RaidLandais2Et3102010?authkey=Gv1sRgCNKctuvq46XbvQE&amp;feat=directlin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8:15:00Z</dcterms:created>
  <dc:creator>Adrien SEGURET</dc:creator>
  <dc:description/>
  <cp:keywords/>
  <dc:language>en-US</dc:language>
  <cp:lastModifiedBy>Eric</cp:lastModifiedBy>
  <dcterms:modified xsi:type="dcterms:W3CDTF">2010-10-10T08:15:00Z</dcterms:modified>
  <cp:revision>2</cp:revision>
  <dc:subject/>
  <dc:title>Raid Landais</dc:title>
</cp:coreProperties>
</file>